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PLASTY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Ogrody w literaturz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rgani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a Biblioteka Publiczna im. Wiktora Kulerskiego w Grucie we współpracy ze Szkołą Podstawową im. kpt. Floriana Laskowskiego w Grucie – Biblioteką Szko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rowy patronat nad konkursem objął Wójt Gminy Gruta – Halina Kowalkow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e konkursu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Upowszechnianie wiedzy na temat ogrodów opisanych w różnych dziełach literackich dla najmłodszych i najstarszych czytelników. Kształtowanie wyobraźni uczestników konkursu poprzez tworzenie różnorodnych prac plastycznych na określony temat. Utrwalenie wiedzy o dziełach literackich zawierających opisy przyr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arunki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czestnicy konkursu mają za zadanie wykonanie </w:t>
      </w:r>
      <w:r>
        <w:rPr>
          <w:b/>
          <w:u w:val="single"/>
        </w:rPr>
        <w:t>jednej pracy</w:t>
      </w:r>
      <w:r>
        <w:rPr/>
        <w:t xml:space="preserve"> plastycznej na temat „Ogrody w literaturze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dział w konkursie ma charakter otwarty i skierowany jest do uczestników zgodnie z opisanymi poniżej kategoriami wiekowy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dział w konkursie jest równoznaczny z akceptacją regulami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en autor może złożyć  jedną pracę plastyczną (bez ram) w formacie A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t prac plastycznych – tylko A4 /prace złożone w innych formatach nie będą oceniane/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 prac należy dołączyć kartę uczestnictwa (załącznik nr 1), którą powinien podpisać autor pracy lub rodzic / osoba uprawniona do reprezentowania podopiecznego lub nauczyciel przygotowujący niepełnoletniego podopiecznego  do konkurs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Jury będzie oceniać prace w kategoriach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– </w:t>
      </w:r>
      <w:r>
        <w:rPr/>
        <w:t>przedszkolaki – klasa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– </w:t>
      </w:r>
      <w:r>
        <w:rPr/>
        <w:t>klasy</w:t>
      </w:r>
      <w:r>
        <w:rPr>
          <w:b/>
        </w:rPr>
        <w:t xml:space="preserve"> </w:t>
      </w:r>
      <w:r>
        <w:rPr/>
        <w:t xml:space="preserve">I – II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– </w:t>
      </w:r>
      <w:r>
        <w:rPr/>
        <w:t>klasy</w:t>
      </w:r>
      <w:r>
        <w:rPr>
          <w:b/>
        </w:rPr>
        <w:t xml:space="preserve"> </w:t>
      </w:r>
      <w:r>
        <w:rPr/>
        <w:t>IV – V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uczniowie z gimnazj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uczniowie szkół średni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– </w:t>
      </w:r>
      <w:r>
        <w:rPr/>
        <w:t>doroś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ace wykonane </w:t>
      </w:r>
      <w:r>
        <w:rPr>
          <w:b/>
          <w:u w:val="single"/>
        </w:rPr>
        <w:t>w innych technikach wymienionych w opisie III a) 2)</w:t>
      </w:r>
    </w:p>
    <w:p>
      <w:pPr>
        <w:pStyle w:val="Normal"/>
        <w:ind w:left="1440" w:hanging="0"/>
        <w:jc w:val="both"/>
        <w:rPr/>
      </w:pPr>
      <w:r>
        <w:rPr>
          <w:b/>
        </w:rPr>
        <w:t>w kategorii 7</w:t>
      </w:r>
      <w:r>
        <w:rPr/>
        <w:t xml:space="preserve"> oceniane będą prace wykonane przez uczestników konkursu z różnych grup wiekowych, wykonane w technikach opisanych w punkcie III a)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I. a)  techniki plasty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farby plakatowe, akwarela, rysunek kredką, ołówkiem, piórkiem, grafika komputerowa;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 formacie A4: malowidła na szkle, kompozycje przestrzenne, rzeźby, prace z plastel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Kontak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soba do kontaktu – w przypadku pytań odnośnie konkursu: pracownik GBP Publicznej</w:t>
      </w:r>
    </w:p>
    <w:p>
      <w:pPr>
        <w:pStyle w:val="Normal"/>
        <w:ind w:firstLine="708"/>
        <w:jc w:val="both"/>
        <w:rPr/>
      </w:pPr>
      <w:r>
        <w:rPr/>
        <w:t xml:space="preserve">Tel. 56 46 83 848, e-mail: </w:t>
      </w:r>
      <w:r>
        <w:rPr>
          <w:b/>
          <w:color w:val="0000FF"/>
          <w:u w:val="single"/>
        </w:rPr>
        <w:t>bibblioteka@gruta.pl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Termin i miejsce nadsyłania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racę z dopiskiem  KONKURS PLASTYCZNY </w:t>
      </w:r>
      <w:r>
        <w:rPr>
          <w:b/>
        </w:rPr>
        <w:t>„Ogrody w literaturz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leży przesłać lub dostarczyć osobiście do </w:t>
      </w:r>
      <w:r>
        <w:rPr>
          <w:b/>
        </w:rPr>
        <w:t>7 maja 2018</w:t>
      </w:r>
      <w:r>
        <w:rPr/>
        <w:t xml:space="preserve"> roku </w:t>
      </w:r>
    </w:p>
    <w:p>
      <w:pPr>
        <w:pStyle w:val="Normal"/>
        <w:jc w:val="center"/>
        <w:rPr>
          <w:b/>
          <w:b/>
        </w:rPr>
      </w:pPr>
      <w:r>
        <w:rPr/>
        <w:t xml:space="preserve">na poniższy ad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Gruta, Gruta 244, 86 – 330 Meł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osobiście złożyć w Biurze Obsługi Interesanta w Urzędzie Gminy Gru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ce można składać do 7 maja 2018 r., również w GBP w Grucie oraz w filiach bibliotecznych w Boguszewie, Nicwałdzie i Okoninie lub w Szkołach Podstawowych u wyznaczonych przez dyrektorów nauczyci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Rozstrzygnięcie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ury wybierze najciekawsze prace indywidualne danej kategorii wiekowej. Spośród nich wybrane zostaną  trzy najlepsze prace w każdej wymienionej w punkcie III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Ogłoszenie wyników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 wynikach konkursu laureaci zostaną poinformowani do </w:t>
      </w:r>
      <w:r>
        <w:rPr>
          <w:b/>
        </w:rPr>
        <w:t xml:space="preserve">14 maja 2018 </w:t>
      </w:r>
      <w:r>
        <w:rPr/>
        <w:t xml:space="preserve">roku. Rozdanie nagród będzie miało miejsce </w:t>
      </w:r>
      <w:r>
        <w:rPr>
          <w:b/>
        </w:rPr>
        <w:t>17 maja 2018</w:t>
      </w:r>
      <w:r>
        <w:rPr/>
        <w:t xml:space="preserve"> roku w Zespole Szkół w Gru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Publikacja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brane przez jury prace umieszczone zostaną na wystawie, którą będzie można obejrzeć w dniu 17 maja 2018 r., w Zespole Szkół w Grucie. Z chwilą nadesłania prace przechodzą na własność Organizatora. Udział w konkursie jest jednoznaczny z wyrażeniem zgody na bezpłatne wykorzystywania nadesłanych prac konkursowych w ramach działalności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Uwagi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iezgodne z regulaminem nie będą brane pod uwagę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jury jest ostateczne (od werdyktu nie przysługuje odwołanie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agrodzone i wyróżnione zostaną powiadomione osobiście o miejscu i godzinie uroczystego rozdania nagró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sprawy nie uwzględnione w regulaminie rozstrzyga Organiza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zy zastrzegają zmianę treści regulam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Karta uczestnika w konkursie plastyczny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grody w literaturz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autora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eło literackie będące inspiracją /każdy rodzaj literatury/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proszę znakiem „X”  zaznaczyć kategorię wiekową 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2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przedszkolaki – klasa 0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</w:t>
            </w:r>
            <w:r>
              <w:rPr>
                <w:b/>
              </w:rPr>
              <w:t xml:space="preserve"> </w:t>
            </w:r>
            <w:r>
              <w:rPr/>
              <w:t xml:space="preserve">I – I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</w:t>
            </w:r>
            <w:r>
              <w:rPr>
                <w:b/>
              </w:rPr>
              <w:t xml:space="preserve"> </w:t>
            </w:r>
            <w:r>
              <w:rPr/>
              <w:t>IV – 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z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szkół średn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roś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e wykonane w innych technikach wymienionych w opisie III a)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a – adres, telefon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piekuna przygotowującego ucznia do konkursu</w:t>
      </w:r>
      <w:r>
        <w:rPr>
          <w:rFonts w:cs="Times New Roman" w:ascii="Times New Roman" w:hAnsi="Times New Roman"/>
        </w:rPr>
        <w:t xml:space="preserve">: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Oświadczam, że zapoznałem/-łam się z treścią Regulaminu konkursu </w:t>
      </w:r>
      <w:r>
        <w:rPr>
          <w:b/>
        </w:rPr>
        <w:t xml:space="preserve">„Ogrody w literaturze” </w:t>
      </w:r>
      <w:r>
        <w:rPr/>
        <w:t>i w pełni ją akceptuję. Oświadczam, że praca zgłoszona do konkursu jest wyłącznie autorstwa mojego / dziecka / podopiecznego i wyrażam zgodę na nieodpłatne przeniesienie autorskich praw majątkowych na zasadach wyłączności na rzecz organizatorów Konkursu (GBP im. Wiktora Kulerskiego w Grucie oraz Szkoły Podstawowej im. kpt. Floriana Laskowskiego w Grucie) na czas nieograniczony i obejmujący prawo do wielokrotnego wydania, rozpowszechniania, powielania, przetwarzania oraz wykorzystywania wyżej wymienionej pracy w każdej formie z użyciem wszelkich środków technicznych, w szczególności drukiem w mediach, lokalnej prasie, na stronach Internetowych organizatorów konkursu oraz Gminy Grut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 . . . . . . . . . . . . . . . . . . . . . . . . . .</w:t>
      </w:r>
      <w:r>
        <w:rPr/>
        <w:t xml:space="preserve">                                    </w:t>
      </w:r>
      <w:r>
        <w:rPr>
          <w:rFonts w:cs="Times New Roman" w:ascii="Times New Roman" w:hAnsi="Times New Roman"/>
        </w:rPr>
        <w:t>. . . . . . . . . . . . . . . . . . . . ……. … . . . 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Miejscowość, data                                                                Podpis  twórcy rysunku lub</w:t>
      </w:r>
    </w:p>
    <w:p>
      <w:pPr>
        <w:pStyle w:val="Normal"/>
        <w:jc w:val="right"/>
        <w:rPr/>
      </w:pPr>
      <w:r>
        <w:rPr>
          <w:sz w:val="22"/>
        </w:rPr>
        <w:t xml:space="preserve">opiekuna  dziecka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5:00Z</dcterms:created>
  <dc:creator>kwiatuszek</dc:creator>
  <dc:description/>
  <cp:keywords/>
  <dc:language>en-US</dc:language>
  <cp:lastModifiedBy>Celestyna</cp:lastModifiedBy>
  <cp:lastPrinted>2018-03-23T13:52:00Z</cp:lastPrinted>
  <dcterms:modified xsi:type="dcterms:W3CDTF">2018-03-23T13:25:00Z</dcterms:modified>
  <cp:revision>2</cp:revision>
  <dc:subject/>
  <dc:title>REGULAMIN MIĘDZYSZKOLNEGO KONKURSU PLASTYCZNEGO</dc:title>
</cp:coreProperties>
</file>